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E PREVIO A LA PRIMERA REUNION DE C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pellido y Nombre del doctorando: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Director de tesis: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o-director o Director Adjunto de tesis (si corresponde):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iembros del Comité de Seguimiento (subrayar el responsable de completar informes)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Lugar de Trabajo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ema de tesis: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Fecha de admisión al doctorado: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ítulo de grado/Facultad/Universidad/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Beca o Cargo/Institución otorgante/categoría de la beca/fecha de inicio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esumen del Plan de trabajo a realizar: incluir i) antecedentes del tema; ii) objetivos/hipótesis de trabajo; iii) metodología a utilizar; iv) etapas estimadas para el desarrollo del proyecto (máximo. total 2 carilla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Lugar y Fech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irma y Aclaración del Alumn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irma y Aclaración del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12840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Enviar este informe firmado por tesista y director/es por e-mail a los miembros del CST, con copia a doctorado@bg.fcen.uba.ar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489.2pt;height:43.5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Enviar este informe firmado por tesista y director/es por e-mail a los miembros del CST, con copia a doctorado@bg.fcen.uba.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3:00Z</dcterms:created>
  <dc:creator>mgali</dc:creator>
  <dc:description/>
  <cp:keywords/>
  <dc:language>en-US</dc:language>
  <cp:lastModifiedBy>Irene Mabel Baroli</cp:lastModifiedBy>
  <dcterms:modified xsi:type="dcterms:W3CDTF">2024-10-14T13:55:00Z</dcterms:modified>
  <cp:revision>5</cp:revision>
  <dc:subject/>
  <dc:title>SEGUIMIENTO DE TESIS 2007</dc:title>
</cp:coreProperties>
</file>